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ĐỒ DÙNG CỦA BÉ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MỤC ĐÍCH YÊU CẦU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a nhận biết đồ dùng trẻ được phát triển ngôn ngữ.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UẨN BỊ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ần áo, cặp của mỗi bé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ài hát “ đi học về”.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ÁCH TIẾN HÀNH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ạt động 1: XEM AI ĐOÁN ĐÚNG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Cho trẻ xem đồ dùng của bé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ợi ý trẻ gọi tên các đồ dùng: Cặp, quần áo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ỏi công dụng của đồ dùng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oạt động 2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ợi ý trẻ lấy cặp đeo đi học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Cô yêu cầu trẻ soạn đồ dùng của mình bỏ vào rổ. Trẻ soạn đồ cô hỏi tên gọi của đồ dùng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o trẻ chọn đồ dùng và gọi tên theo yêu cầu của cô.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oạt động 3: BÉ HÁT CÙNG CÔ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Cô cho trẻ xếp đồ dùng vào cặp. Sau đó cho trẻ đeo cặp lên va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ô mở nhạc cho trẻ vừa đi vừa hát bài “ Đi học về “.</w: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4:00Z</dcterms:created>
  <dc:creator>tuyetmai</dc:creator>
  <dc:description/>
  <cp:keywords/>
  <dc:language>en-US</dc:language>
  <cp:lastModifiedBy>chanh tran</cp:lastModifiedBy>
  <cp:lastPrinted>2013-03-11T15:08:00Z</cp:lastPrinted>
  <dcterms:modified xsi:type="dcterms:W3CDTF">2023-01-14T07:07:00Z</dcterms:modified>
  <cp:revision>13</cp:revision>
  <dc:subject/>
  <dc:title/>
</cp:coreProperties>
</file>